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ME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Jun 2016, Mechanical and Industrial Construction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port 2015 and operation plan for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 of 2015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: VND 168,774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expense: VND 154,924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13,849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VND 10,857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rate: 3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: VND 170,967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expense: VND 156,967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14,000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VND 10,920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rate: 17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port 2015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report 2015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the financial statement 2015 audited by Southern Auditing and Accounting Financial Consulting Services Co., Lt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authorization for Board of Directors to choose an auditor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rofit distribution and appropriation for funds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rofit after tax: VND 10,857,281,49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Profit for distribution: VND 20,363,737,56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Development Fund 15%: VND 1,628,592,22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fare Reward Fund 25%: VND 2,714,320,37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rate 37%: VND 13,319,807,6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tained profit: VND 2,194,232,9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financial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170,967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nse: VND 156,967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2016: VND 1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0,92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/ charter capital: VND 30.3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e to the State’s budget: VND 6,543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priation for funds of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vestment Development Fund (15% of distributed profit): VND 1,63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Welfare Reward Fund (35% of distributed profit): VND 3,82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for Board of Directors and Supervisory Board (3.96% of distributed profit): VND 43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for 2016 (17% of the owner's equity): VND 6,119,911,6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tained profit: VND 1,102,321,3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8: Approve remuneration for Board of Directors and Supervisory Board and bonus for the plan exceeding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, Supervisory Board in 2015: VND 43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on remuneration for Board of Directors, Supervisory Board for 2016: VND 43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Bonus for exceeding the plan: 25% of plan exceeding profi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list of members of Board of Directors nominated to Board of Directors, Supervisory Board for period of 2016 –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Doan Minh Toan; 2. Nguyen Ngoc Hanh; 3. Nguyen Thanh Trung; 4. Tran Duc Hoa; 5. Nguyen Thi Lo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Vu Thanh Phuong; 2. Nguyen Van Son; 3. Dinh Van H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This General Mandate took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9T07:32:00Z</dcterms:modified>
  <cp:revision>194</cp:revision>
  <dc:subject/>
  <dc:title>LO5: General Mandate 2016</dc:title>
</cp:coreProperties>
</file>